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MY LOVE IS A BAND BOY  WALTZ  </w:t>
      </w:r>
      <w:r>
        <w:rPr>
          <w:sz w:val="28"/>
        </w:rPr>
        <w:t>Key of A Min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Am  /   /| Em  /   /</w:t>
        <w:tab/>
        <w:t>| Am  /   /</w:t>
        <w:tab/>
        <w:t>|Am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C  /   /</w:t>
        <w:tab/>
        <w:t>|  G   /   /</w:t>
        <w:tab/>
        <w:t>| Am  /   /</w:t>
        <w:tab/>
        <w:t>| Dm   /   /</w:t>
        <w:tab/>
        <w:t>|</w: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| Am  /   /</w:t>
        <w:tab/>
        <w:t>| Em  /   /</w:t>
        <w:tab/>
        <w:t>| Am  /   /</w:t>
        <w:tab/>
        <w:t>|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Am  /   /</w:t>
        <w:tab/>
        <w:t>|  G  /   /</w:t>
        <w:tab/>
        <w:t>| Am   /   /</w:t>
        <w:tab/>
        <w:t>| Am   /   /</w:t>
        <w:tab/>
        <w:t>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Am /   /| Em  /   /</w:t>
        <w:tab/>
        <w:t>| Am   /   /</w:t>
        <w:tab/>
        <w:t>| 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Am /   /</w:t>
        <w:tab/>
        <w:t>|Em   /   /</w:t>
        <w:tab/>
        <w:t>| Am /   /</w:t>
        <w:tab/>
        <w:t>| A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Am /   /   | Em  /   /</w:t>
        <w:tab/>
        <w:t>| Am  /   /</w:t>
        <w:tab/>
        <w:t>| 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Am /   /</w:t>
        <w:tab/>
        <w:t>| C   /   /</w:t>
        <w:tab/>
        <w:t>| Am  /  E | Am  /   /</w:t>
        <w:tab/>
        <w:t>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0:00:00Z</dcterms:created>
  <dc:creator>Katherine Bailey</dc:creator>
  <dc:description/>
  <dc:language>en-US</dc:language>
  <cp:lastModifiedBy>Katherine Bailey</cp:lastModifiedBy>
  <cp:lastPrinted>2000-12-25T18:55:00Z</cp:lastPrinted>
  <dcterms:modified xsi:type="dcterms:W3CDTF">2000-12-26T00:00:00Z</dcterms:modified>
  <cp:revision>2</cp:revision>
  <dc:subject/>
  <dc:title>OFF TO CALIFORNIA</dc:title>
</cp:coreProperties>
</file>